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数学与统计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sz w:val="44"/>
          <w:szCs w:val="44"/>
        </w:rPr>
        <w:t>—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sz w:val="44"/>
          <w:szCs w:val="44"/>
        </w:rPr>
        <w:t>—1</w:t>
      </w:r>
      <w:r>
        <w:rPr>
          <w:rFonts w:ascii="宋体" w:hAnsi="宋体" w:cs="宋体"/>
          <w:b/>
          <w:sz w:val="44"/>
          <w:szCs w:val="44"/>
        </w:rPr>
        <w:t>前半学期研究生考试安排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21"/>
        <w:gridCol w:w="1819"/>
        <w:gridCol w:w="2160"/>
        <w:gridCol w:w="720"/>
        <w:gridCol w:w="1260"/>
      </w:tblGrid>
      <w:tr>
        <w:trPr>
          <w:trHeight w:val="7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试地点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泛函分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南湖校区教学科研楼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8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15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拓扑与几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南湖校区教学科研楼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8</w:t>
            </w:r>
          </w:p>
        </w:tc>
      </w:tr>
      <w:tr>
        <w:trPr>
          <w:trHeight w:val="142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—11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代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南湖校区教学科研楼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8</w:t>
            </w:r>
          </w:p>
        </w:tc>
      </w:tr>
      <w:tr>
        <w:trPr>
          <w:trHeight w:val="12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数学与统计学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计学、数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应用统计专业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00—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高等数理统计（一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南湖校区教学科研楼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请参加考试的学生携带身份证、学生证备查，严禁考试期间使用通讯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54:00Z</dcterms:created>
  <dc:creator>关迪</dc:creator>
  <dc:description/>
  <dc:language>en-US</dc:language>
  <cp:lastModifiedBy>lenovo</cp:lastModifiedBy>
  <dcterms:modified xsi:type="dcterms:W3CDTF">2019-10-30T06:30:19Z</dcterms:modified>
  <cp:revision>5</cp:revision>
  <dc:subject/>
  <dc:title>基础科学学院2015—2016—1前半学期研究生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